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authorizes you to include the shareware program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n your catalog, library, or bulletin board,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You may NOT remove or alter ANY of the files includ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You MAY add your own files to your distribution disk so long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do not contradict or conflict with the files alread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You MAY sell disks containing copies of this program provide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mply to your customers that the software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If your distribution method is by bulletin board then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rchive the self-extracting file (FLAGSARC.EXE) before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archiving method, since the installation procedu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is designed around this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If your distribution method is by disk then you should NO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any of the files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If you are a non-U.S.A. distributor, then you are NOT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any of the documentation for this program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ly indicate that there is NO non-English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rom WYN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N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arker Place, Suite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esville, WI 53563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8) 755-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475-1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receive this disk directly from WYNDWARE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us personally to be sure that you have the most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description of the program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- version 199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Zip Name: FLAGS9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escription: Educational - Shows 600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The flags of the nations of the world a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s, representing the history, beliefs, and h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people of each country.  Because of thi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 useful tools for understanding and apprec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rious cultures which make up our worl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displays full-color representations of over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flags: flags of every independent 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ld, plus hundreds of historical, reg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val, and personal flags.  The flags may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ly, or the program may be set to exhib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ous display of all the flags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quiz to test your knowledge of the various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: The most dramatic new feature in version 1991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gs now fully supports EGA graphics mode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e flags in their true colors and detail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, over 350 new flags have been ad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gs which have changed in the past two yea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en upd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: Flags requires a computer with at least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M, operating with PC or MS 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eater, and a CGA or EGA monitor.  Tw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ives or a hard disk ar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iles: README.DOC   - Displays information on us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.DOC    - Basic instruc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.EXE  - Creates a working copy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DOR.DOC   - This information file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ARC.EXE - Self-extracting file 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AGS.EXE - Flags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AGS.OVR - Flags program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NTNS.DTA - Information on 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NAMS.DTA - Titles fo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NFO.DTA - Help and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